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__ №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ФОРМЫ РАСЧЕТА ПО НАЧИСЛЕННЫМ И УПЛАЧЕННЫМ</w:t>
      </w:r>
    </w:p>
    <w:p>
      <w:pPr>
        <w:pStyle w:val="ConsPlusTitle"/>
        <w:widowControl/>
        <w:jc w:val="center"/>
        <w:rPr/>
      </w:pPr>
      <w:r>
        <w:rPr/>
        <w:t>СТРАХОВЫМ ВЗНОСАМ НА ОБЯЗАТЕЛЬНОЕ ПЕНСИОННОЕ СТРАХОВАНИЕ</w:t>
      </w:r>
    </w:p>
    <w:p>
      <w:pPr>
        <w:pStyle w:val="ConsPlusTitle"/>
        <w:widowControl/>
        <w:jc w:val="center"/>
        <w:rPr/>
      </w:pPr>
      <w:r>
        <w:rPr/>
        <w:t>В ПЕНСИОННЫЙ ФОНД РОССИЙСКОЙ ФЕДЕРАЦИИ, СТРАХОВЫМ ВЗНОСАМ</w:t>
      </w:r>
    </w:p>
    <w:p>
      <w:pPr>
        <w:pStyle w:val="ConsPlusTitle"/>
        <w:widowControl/>
        <w:jc w:val="center"/>
        <w:rPr/>
      </w:pPr>
      <w:r>
        <w:rPr/>
        <w:t>НА ОБЯЗАТЕЛЬНОЕ МЕДИЦИНСКОЕ СТРАХОВАНИЕ В ФЕДЕРАЛЬНЫЙ ФОНД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ПЛАТЕЛЬЩИКАМИ</w:t>
      </w:r>
    </w:p>
    <w:p>
      <w:pPr>
        <w:pStyle w:val="ConsPlusTitle"/>
        <w:widowControl/>
        <w:jc w:val="center"/>
        <w:rPr/>
      </w:pPr>
      <w:r>
        <w:rPr/>
        <w:t>СТРАХОВЫХ ВЗНОСОВ, ПРОИЗВОДЯЩИМИ ВЫПЛАТЫ И ИНЫЕ</w:t>
      </w:r>
    </w:p>
    <w:p>
      <w:pPr>
        <w:pStyle w:val="ConsPlusTitle"/>
        <w:widowControl/>
        <w:jc w:val="center"/>
        <w:rPr/>
      </w:pPr>
      <w:r>
        <w:rPr/>
        <w:t>ВОЗНАГРАЖДЕНИЯ ФИЗИЧЕСКИМ ЛИЦАМ (ФОРМА - РСВ-1 ПФ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требования к заполнению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(далее - ОМС) плательщиками страховых взносов (далее - плательщик), производящими выплаты и иные вознаграждения физическим лицам 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лательщики представляют Расчет на бумажном носителе, а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электронной форме с электронной цифровой подписью в соответствии с частью 10 статьи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2010, № 31, ст. 4196; № 49, ст. 6409; № 50, ст. 6597; 2011, № 1, ст. 40; № 29, ст. 4291; № 49, ст. 7057) (далее - Федеральный закон от 24 июля 2009 г. № 212-ФЗ). Основанием для заполнения Расчета являются данны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3. После заполнения Расчета проставляется сквозная нумерация заполненных страниц в поле «Стр.»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, Разделы 1, 2 Расчета заполняются и представляются всеми плательщиками, состоящими на регистрационном учете в территориальном органе Пенсионного фонда Российской Федерации (далее - ПФР). В случае если в течение отчетного периода применялось более одного тарифа, то в Расчет включается столько страниц раздела 2, сколько тарифов применялось в течение отчетного периода (независимо от применения пониженных тарифов, установленных для выплат, начисленных в отношении отдельных работников).</w:t>
      </w:r>
    </w:p>
    <w:p>
      <w:pPr>
        <w:pStyle w:val="ConsPlusNormal"/>
        <w:widowControl/>
        <w:ind w:firstLine="540"/>
        <w:jc w:val="both"/>
        <w:rPr/>
      </w:pPr>
      <w:r>
        <w:rPr/>
        <w:t>Раздел 3 Расчета заполняется и представляется плательщиками, применяющими пониженные тарифы в соответствии со статьей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Раздел 4 Расчета заполняется и представляется плательщиками, заполнившими строку 120 Раздела 1 Расчета.</w:t>
      </w:r>
    </w:p>
    <w:p>
      <w:pPr>
        <w:pStyle w:val="ConsPlusNormal"/>
        <w:widowControl/>
        <w:ind w:firstLine="540"/>
        <w:jc w:val="both"/>
        <w:rPr/>
      </w:pPr>
      <w:r>
        <w:rPr/>
        <w:t>Раздел 5 Расчета заполняется и представляется плательщиками - организациями, осуществляющими выплаты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по гражданско-правовым договорам, предметом которых являются выполнение работ и (или) оказание услуг.</w:t>
      </w:r>
    </w:p>
    <w:p>
      <w:pPr>
        <w:pStyle w:val="ConsPlusNormal"/>
        <w:widowControl/>
        <w:ind w:firstLine="540"/>
        <w:jc w:val="both"/>
        <w:rPr/>
      </w:pPr>
      <w:r>
        <w:rPr/>
        <w:t>В конце каждой страницы Расчета проставляются подпись плательщика (правопреемника) либо его представителя и дата подписания Расчета.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каждой заполняемой страницы Расчета указывается регистрационный номер плательщика в соответствии с выданным при регистрации (учете) в ПФР извещением (уведомлением) страхователя по месту постановки на уч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Заполнение титульного листа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Титульный лист Расчета заполняется плательщиком, кроме раздела «Заполняется работником ПФР»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титульного листа Расчета:</w:t>
      </w:r>
    </w:p>
    <w:p>
      <w:pPr>
        <w:pStyle w:val="ConsPlusNormal"/>
        <w:widowControl/>
        <w:ind w:firstLine="540"/>
        <w:jc w:val="both"/>
        <w:rPr/>
      </w:pPr>
      <w:r>
        <w:rPr/>
        <w:t>4.1. В поле «Номер корректировки»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- при представлении первичного Расчета код 000;</w:t>
      </w:r>
    </w:p>
    <w:p>
      <w:pPr>
        <w:pStyle w:val="ConsPlusNormal"/>
        <w:widowControl/>
        <w:ind w:firstLine="540"/>
        <w:jc w:val="both"/>
        <w:rPr/>
      </w:pPr>
      <w:r>
        <w:rPr/>
        <w:t>- при представлении в территориальный орган ПФР Расчета, в котором отражены изменения в соответствии со статьей 17 Федерального закона от 24 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, представляется страхователем в территориальный орган ПФР (например: 001, 002, 003,...010 и т.д.).</w:t>
      </w:r>
    </w:p>
    <w:p>
      <w:pPr>
        <w:pStyle w:val="ConsPlusNormal"/>
        <w:widowControl/>
        <w:ind w:firstLine="540"/>
        <w:jc w:val="both"/>
        <w:rPr/>
      </w:pPr>
      <w:r>
        <w:rPr/>
        <w:t>Уточненный Расчет представляется по форме, действовавшей в том периоде, за который выявлены ошибки (искажения).</w:t>
      </w:r>
    </w:p>
    <w:p>
      <w:pPr>
        <w:pStyle w:val="ConsPlusNormal"/>
        <w:widowControl/>
        <w:ind w:firstLine="540"/>
        <w:jc w:val="both"/>
        <w:rPr/>
      </w:pPr>
      <w:r>
        <w:rPr/>
        <w:t>4.2. В поле «Отчетный период (код)» проставляется период, за который представляется Расчет. Отчетными периодами признаются первый квартал, полугодие, девять месяцев календарного года и год, которые обозначаются соответственно как «03», «06», «09» и «12»;</w:t>
      </w:r>
    </w:p>
    <w:p>
      <w:pPr>
        <w:pStyle w:val="ConsPlusNormal"/>
        <w:widowControl/>
        <w:ind w:firstLine="540"/>
        <w:jc w:val="both"/>
        <w:rPr/>
      </w:pPr>
      <w:r>
        <w:rPr/>
        <w:t>4.3. В поле «Календарный год» проставляется календарный год, за отчетный период которого представляется Расчет (уточненный расчет).</w:t>
      </w:r>
    </w:p>
    <w:p>
      <w:pPr>
        <w:pStyle w:val="ConsPlusNormal"/>
        <w:widowControl/>
        <w:ind w:firstLine="540"/>
        <w:jc w:val="both"/>
        <w:rPr/>
      </w:pPr>
      <w:r>
        <w:rPr/>
        <w:t>4.4. Поле «Прекращение деятельности»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. № 212-ФЗ. В указанном случае в данном поле проставляется буква «Л».</w:t>
      </w:r>
    </w:p>
    <w:p>
      <w:pPr>
        <w:pStyle w:val="ConsPlusNormal"/>
        <w:widowControl/>
        <w:ind w:firstLine="540"/>
        <w:jc w:val="both"/>
        <w:rPr/>
      </w:pPr>
      <w:r>
        <w:rPr/>
        <w:t>4.5. В поле «наименование организации, обособленного подразделения/Ф.И.О. индивидуального предпринимателя, физического лица» указывается наименование организации в соответствии с учредительными документами (при наличии в наименовании латинской транскрипции таковая указывается) либо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адвокатом, нотариусом, занимающимся частной практикой, главой крестьянско-фермерского хозяйства, физическим лицом, не признаваемым индивидуальным предпринимателем, - фамилия, имя, отчество (полностью, без сокращений, в соответствии с документом, удостоверяющим личность).</w:t>
      </w:r>
    </w:p>
    <w:p>
      <w:pPr>
        <w:pStyle w:val="ConsPlusNormal"/>
        <w:widowControl/>
        <w:ind w:firstLine="540"/>
        <w:jc w:val="both"/>
        <w:rPr/>
      </w:pPr>
      <w:r>
        <w:rPr/>
        <w:t>4.6. В поле «ИНН» (идентификационный номер налогоплательщика (далее - ИНН) указывается ИНН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лательщиком ИНН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.</w:t>
      </w:r>
    </w:p>
    <w:p>
      <w:pPr>
        <w:pStyle w:val="ConsPlusNormal"/>
        <w:widowControl/>
        <w:ind w:firstLine="540"/>
        <w:jc w:val="both"/>
        <w:rPr/>
      </w:pPr>
      <w:r>
        <w:rPr/>
        <w:t>4.7. В поле «КПП» (код причины постановки на учет по месту нахождения организации (далее - КПП) указывается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8. В поле «ОГРН (ОГРНИП)» указывается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 по месту нахожд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индивидуального предпринимателя основной государственный регистрационный номер индивидуального предпринимателя (далее - ОГРНИП) указывается в соответствии со свидетельством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4.9. В поле «Код по ОКАТО» (код общероссийского классификатора объектов административно-территориального деления (далее - ОКАТО)) указывается код на основании информационного письма органа государственной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4.10. В поле «Код по ОКВЭД» указывается код согласно Общероссийскому классификатору видов экономической деятельности ОК 029-2001 (КДЕС Ред.1) (далее - ОКВЭД) по основному виду экономической деятельности 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4.11. В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в каждой ячейке без применения знаков «тире» и «скобка».</w:t>
      </w:r>
    </w:p>
    <w:p>
      <w:pPr>
        <w:pStyle w:val="ConsPlusNormal"/>
        <w:widowControl/>
        <w:ind w:firstLine="540"/>
        <w:jc w:val="both"/>
        <w:rPr/>
      </w:pPr>
      <w:r>
        <w:rPr/>
        <w:t>4.12. В полях, отведенных для указания адреса регистрации:</w:t>
      </w:r>
    </w:p>
    <w:p>
      <w:pPr>
        <w:pStyle w:val="ConsPlusNormal"/>
        <w:widowControl/>
        <w:ind w:firstLine="540"/>
        <w:jc w:val="both"/>
        <w:rPr/>
      </w:pPr>
      <w:r>
        <w:rPr/>
        <w:t>- юридических лиц - указывается юридический адрес;</w:t>
      </w:r>
    </w:p>
    <w:p>
      <w:pPr>
        <w:pStyle w:val="ConsPlusNormal"/>
        <w:widowControl/>
        <w:ind w:firstLine="540"/>
        <w:jc w:val="both"/>
        <w:rPr/>
      </w:pPr>
      <w:r>
        <w:rPr/>
        <w:t>- физических лиц (в том числе индивидуальных предпринимателей) - указывается адрес регистрации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13. В поле «Количество застрахованных лиц» указывается количество застрахованных лиц, за которых должны быть представлены сведения индивидуального (персонифицированного) учета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4.14. В поле «Среднесписочная численность», указывается среднесписочная численность работников, рассчитанная в порядке, ежегодно определяемом приказами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4.15. Информация о количестве страниц представляемого Расчета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ConsPlusNormal"/>
        <w:widowControl/>
        <w:ind w:firstLine="540"/>
        <w:jc w:val="both"/>
        <w:rPr/>
      </w:pPr>
      <w:r>
        <w:rPr/>
        <w:t>4.16. В подразделе титульного листа «Достоверность и полноту сведений, указанных в настоящем расчете, подтверждаю»:</w:t>
      </w:r>
    </w:p>
    <w:p>
      <w:pPr>
        <w:pStyle w:val="ConsPlusNormal"/>
        <w:widowControl/>
        <w:ind w:firstLine="540"/>
        <w:jc w:val="both"/>
        <w:rPr/>
      </w:pPr>
      <w:r>
        <w:rPr/>
        <w:t>- 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руководителем организации, индивидуальным предпринимателем, физическим лицом, не признаваемым индивидуальным предпринимателем (далее - физическое лицо) - проставляется «1»; в случае подтверждения достоверности и полноты сведений представителем плательщика страховых взносов проставляется «2»; в случае подтверждения достоверности и полноты сведений правопреемником плательщика страховых взносов проставляется цифра «3»;</w:t>
      </w:r>
    </w:p>
    <w:p>
      <w:pPr>
        <w:pStyle w:val="ConsPlusNormal"/>
        <w:widowControl/>
        <w:ind w:firstLine="540"/>
        <w:jc w:val="both"/>
        <w:rPr/>
      </w:pPr>
      <w:r>
        <w:rPr/>
        <w:t>- в поле «Ф.И.О. руководителя организации, индивидуального предпринимателя, физического лица, представителя плательщика страховых взносов» при подтверждении достоверности и полноты сведений в Расчете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м организации - плательщиком (правопреемником) указываются фамилия, имя, отчество руководителя организации полностью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м лицом, индивидуальным предпринимателем указываются фамилия, имя, отчество физического лица,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ем плательщика (правопреемника) - физическим лицом указывается фамилия, имя, отчество физического лица в соответствии с документом, удостоверяющим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ителем плательщика (правопреемника) - юридическим лицом указывается наименование данного юридического лица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в полях «Подпись», «Дата» проставляется подпись плательщика (правопреемника) либо его представителя и дата подписания Расчета;</w:t>
      </w:r>
    </w:p>
    <w:p>
      <w:pPr>
        <w:pStyle w:val="ConsPlusNormal"/>
        <w:widowControl/>
        <w:ind w:firstLine="540"/>
        <w:jc w:val="both"/>
        <w:rPr/>
      </w:pPr>
      <w:r>
        <w:rPr/>
        <w:t>- 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ConsPlusNormal"/>
        <w:widowControl/>
        <w:ind w:firstLine="540"/>
        <w:jc w:val="both"/>
        <w:rPr/>
      </w:pPr>
      <w:r>
        <w:rPr/>
        <w:t>5. В подразделе «Заполняется работником ПФР», «Сведения о представлении расчета»:</w:t>
      </w:r>
    </w:p>
    <w:p>
      <w:pPr>
        <w:pStyle w:val="ConsPlusNormal"/>
        <w:widowControl/>
        <w:ind w:firstLine="540"/>
        <w:jc w:val="both"/>
        <w:rPr/>
      </w:pPr>
      <w:r>
        <w:rPr/>
        <w:t>- поле «Данный расчет представлен (код)» указывается способ представления («01» - на бумажном носителе, «02» - на магнитном носителе, «03» - в форме электронных документов с использованием информационно-телекоммуникационных сетей, включая единый портал государственных и муниципальных услуг, «04» - почтовым отправлением);</w:t>
      </w:r>
    </w:p>
    <w:p>
      <w:pPr>
        <w:pStyle w:val="ConsPlusNormal"/>
        <w:widowControl/>
        <w:ind w:firstLine="540"/>
        <w:jc w:val="both"/>
        <w:rPr/>
      </w:pPr>
      <w:r>
        <w:rPr/>
        <w:t>- в поле «на страницах» указывается количество страниц, на которых плательщиком представлен Расчет;</w:t>
      </w:r>
    </w:p>
    <w:p>
      <w:pPr>
        <w:pStyle w:val="ConsPlusNormal"/>
        <w:widowControl/>
        <w:ind w:firstLine="540"/>
        <w:jc w:val="both"/>
        <w:rPr/>
      </w:pPr>
      <w:r>
        <w:rPr/>
        <w:t>- в поле «с приложением подтверждающих документов или их копий на листах» указывается количество листов, подтверждающих документов или их копий, приложенных к Расчету;</w:t>
      </w:r>
    </w:p>
    <w:p>
      <w:pPr>
        <w:pStyle w:val="ConsPlusNormal"/>
        <w:widowControl/>
        <w:ind w:firstLine="540"/>
        <w:jc w:val="both"/>
        <w:rPr/>
      </w:pPr>
      <w:r>
        <w:rPr/>
        <w:t>- в поле «Дата представления расчета» проставля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виде - дата отправки, зафиксированная транспортным (почтовым) серверо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Заполнение Раздела 1 «Расчет по начисленным</w:t>
      </w:r>
    </w:p>
    <w:p>
      <w:pPr>
        <w:pStyle w:val="ConsPlusNormal"/>
        <w:widowControl/>
        <w:ind w:hanging="0"/>
        <w:jc w:val="center"/>
        <w:rPr/>
      </w:pPr>
      <w:r>
        <w:rPr/>
        <w:t>и уплаченным страховым взносам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и заполнении Раздела 1:</w:t>
      </w:r>
    </w:p>
    <w:p>
      <w:pPr>
        <w:pStyle w:val="ConsPlusNormal"/>
        <w:widowControl/>
        <w:ind w:firstLine="540"/>
        <w:jc w:val="both"/>
        <w:rPr/>
      </w:pPr>
      <w:r>
        <w:rPr/>
        <w:t>6.1. Строка 100 «Остаток страховых взносов, подлежащих уплате на начало расчетного периода» равна сумме страховых взносов из строки 150 Расчета за предыдущий рас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6.2. Строка 110 «Начислено страховых взносов с начала расчетного периода» равняется сумме значений строки 110 Расчета за предыдущий отчетный период календарного года и строки 114 представляемого Расчета, а также равняется сумме соответствующих данных Раздела 2 (по каждому коду тарифа) представляемо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Строка 110 графы 3 равняется сумме строк 250 и 252 графы 3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0 графы 4 равняется сумме строк 251 графы 3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0 графы 5 равняется сумме строк 276 графы 3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1 графы 3 равняется сумме строк 250 и 252 графы 4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1 графы 4 равняется сумме строк 251 графы 4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1 графы 5 равняется сумме строк 276 графы 4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2 графы 3 равняется сумме строк 250 и 252 графы 5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2 графы 4 равняется сумме строк 251 графы 5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2 графы 5 равняется сумме строк 276 графы 5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3 графы 3 равняется сумме строк 250 и 252 графы 6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3 графы 4 равняется сумме строк 251 графы 6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3 графы 5 равняется сумме строк 276 графы 6 Раздела 2 по всем кодам тариф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114 равняется сумме значений строк 111 - 113 соответствующих граф.</w:t>
      </w:r>
    </w:p>
    <w:p>
      <w:pPr>
        <w:pStyle w:val="ConsPlusNormal"/>
        <w:widowControl/>
        <w:ind w:firstLine="540"/>
        <w:jc w:val="both"/>
        <w:rPr/>
      </w:pPr>
      <w:r>
        <w:rPr/>
        <w:t>6.3. 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указанной строке плательщиком могут отражаться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 в соответствии со статьей 7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Строка 120 графы 3 равняется значению, указанному в строке «Итого доначислено» графы 4 Раздела 4.</w:t>
      </w:r>
    </w:p>
    <w:p>
      <w:pPr>
        <w:pStyle w:val="ConsPlusNormal"/>
        <w:widowControl/>
        <w:ind w:firstLine="540"/>
        <w:jc w:val="both"/>
        <w:rPr/>
      </w:pPr>
      <w:r>
        <w:rPr/>
        <w:t>Строка 120 графы 4 равняется значению, указанному в строке «Итого доначислено» графы 5 Раздела 4.</w:t>
      </w:r>
    </w:p>
    <w:p>
      <w:pPr>
        <w:pStyle w:val="ConsPlusNormal"/>
        <w:widowControl/>
        <w:ind w:firstLine="540"/>
        <w:jc w:val="both"/>
        <w:rPr/>
      </w:pPr>
      <w:r>
        <w:rPr/>
        <w:t>Строка 120 графы 5 равняется значению, указанному в строке «Итого доначислено» графы 6 Раздела 4.</w:t>
      </w:r>
    </w:p>
    <w:p>
      <w:pPr>
        <w:pStyle w:val="ConsPlusNormal"/>
        <w:widowControl/>
        <w:ind w:firstLine="540"/>
        <w:jc w:val="both"/>
        <w:rPr/>
      </w:pPr>
      <w:r>
        <w:rPr/>
        <w:t>6.4. По строке 130 отражается сумма значений соответствующих граф строк 100, 110 и 120.</w:t>
      </w:r>
    </w:p>
    <w:p>
      <w:pPr>
        <w:pStyle w:val="ConsPlusNormal"/>
        <w:widowControl/>
        <w:ind w:firstLine="540"/>
        <w:jc w:val="both"/>
        <w:rPr/>
      </w:pPr>
      <w:r>
        <w:rPr/>
        <w:t>6.5. В строке 140 «Уплачено с начала расчетного периода» отражаются суммы страховых взносов, уплаченные с начала расчетного периода нарастающим итогом до окончания отчетного периода, и рассчитываются как сумма значений строки 140 Расчета за предыдущий отчетный период календарного года (включая платежи, указанные в строке 145) и строки 144 за последние три месяца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141, 142, 143 отражаются суммы платежей по страховым взносам, уплаченные в соответствующих месяцах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всех граф строки 144 равняется сумме значений соответствующих граф строк 141 - 143.</w:t>
      </w:r>
    </w:p>
    <w:p>
      <w:pPr>
        <w:pStyle w:val="ConsPlusNormal"/>
        <w:widowControl/>
        <w:ind w:firstLine="540"/>
        <w:jc w:val="both"/>
        <w:rPr/>
      </w:pPr>
      <w:r>
        <w:rPr/>
        <w:t>В строке 145 указываются суммы страховых взносов, уплаченные в текущем отчетном периоде за предыдущие расчетные периоды.</w:t>
      </w:r>
    </w:p>
    <w:p>
      <w:pPr>
        <w:pStyle w:val="ConsPlusNormal"/>
        <w:widowControl/>
        <w:ind w:firstLine="540"/>
        <w:jc w:val="both"/>
        <w:rPr/>
      </w:pPr>
      <w:r>
        <w:rPr/>
        <w:t>6.6. По строке 150 указывается остаток страховых взносов, подлежащих уплате на конец отчетного периода, который равен разности строк 130 и 14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Заполнение Раздела 2 «Расчет страховых взносов</w:t>
      </w:r>
    </w:p>
    <w:p>
      <w:pPr>
        <w:pStyle w:val="ConsPlusNormal"/>
        <w:widowControl/>
        <w:ind w:hanging="0"/>
        <w:jc w:val="center"/>
        <w:rPr/>
      </w:pPr>
      <w:r>
        <w:rPr/>
        <w:t>по тарифу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и заполнении Раздела 2:</w:t>
      </w:r>
    </w:p>
    <w:p>
      <w:pPr>
        <w:pStyle w:val="ConsPlusNormal"/>
        <w:widowControl/>
        <w:ind w:firstLine="540"/>
        <w:jc w:val="both"/>
        <w:rPr/>
      </w:pPr>
      <w:r>
        <w:rPr/>
        <w:t>7.1. В поле «Код тарифа» указывается код тарифа, применяемый плательщиком в соответствии с кодами тарифов плательщиков страховых взносов согласно приложению к настоящему Порядку. В случае если в течение отчетного периода применялось более одного тарифа, то в Расчет включается столько страниц Раздела 2, сколько тарифов применялось в течение отчетного периода. При этом значения строк 201 - 276 для включения в состав других разделов Расчета участвуют как сумма значений по соответствующим строкам для каждой таблицы Раздела 2, включенной в Расчет.</w:t>
      </w:r>
    </w:p>
    <w:p>
      <w:pPr>
        <w:pStyle w:val="ConsPlusNormal"/>
        <w:widowControl/>
        <w:ind w:firstLine="540"/>
        <w:jc w:val="both"/>
        <w:rPr/>
      </w:pPr>
      <w:r>
        <w:rPr/>
        <w:t>7.2. По строкам 201 - 260 производится расчет базы для начисления страховых взносов на обязательное пенсионн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201, 202 «Суммы выплат и иных вознаграждений, начисленных в пользу физических лиц, в соответствии со статьей 7 Федерального закона от 24 июля 2009 г. № 212-ФЗ и в соответствии с межгосударственными соглашениями» в соответствующих графах отражаются выплаты, поименованные в частях 1, 2 статьи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рименительно к годам рождения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03 отражаются суммы выплат и иных вознаграждений, подлежащие обложению в пользу иностранных граждан и лиц без гражданства, временно проживающих/пребывающих на территории Российской Федерации, в случаях, предусмотренных федеральными законами о конкретных видах обязательного социального страхования, а также в соответствии с межгосударственными соглашениями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211, 212, 213 отражаются суммы выплат и иных вознаграждений, не подлежащих обложению страховыми взносами в соответствии статьей 9 Федерального закона от 24 июля 2009 г. № 212-ФЗ и в соответствии с межгосударственными соглашениями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221, 222, 22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231, 232, 233 отражаются суммы выплат и иных вознаграждений, произведенных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40 отражается база для начисления страховых взносов на обязательное пенсионное страхование для лиц 1966 года рождения и старше, определяемая по формуле: строка 201 плюс строка 203 минус строка 211 минус строка 213 минус строка 221 минус строка 223 минус строка 231 минус строка 233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41 отражается база для начисления страховых взносов на обязательное пенсионное страхование для лиц 1967 года рождения и моложе и определяется по формуле: строка 202 минус строка 212, минус строка 222, минус строка 232.</w:t>
      </w:r>
    </w:p>
    <w:p>
      <w:pPr>
        <w:pStyle w:val="ConsPlusNormal"/>
        <w:widowControl/>
        <w:ind w:firstLine="540"/>
        <w:jc w:val="both"/>
        <w:rPr/>
      </w:pPr>
      <w:r>
        <w:rPr/>
        <w:t>Графы строки 250 «Начислено страховых взносов на обязательное пенсионное страхование - страховая часть» равняются сумме значений соответствующих граф строки 240, умноженных на тариф для данной возрастной группы на страховую часть пенсии и соответствующих граф строки 241, умноженных на тариф для данной возрастной группы на страховую часть пенсии.</w:t>
      </w:r>
    </w:p>
    <w:p>
      <w:pPr>
        <w:pStyle w:val="ConsPlusNormal"/>
        <w:widowControl/>
        <w:ind w:firstLine="540"/>
        <w:jc w:val="both"/>
        <w:rPr/>
      </w:pPr>
      <w:r>
        <w:rPr/>
        <w:t>Графы строки 251 «Начислено страховых взносов на обязательное пенсионное страхование - накопительная часть» равняются произведению значений соответствующих граф строки 241 и тарифа для данной возрастной группы на накопительную часть пенсии.</w:t>
      </w:r>
    </w:p>
    <w:p>
      <w:pPr>
        <w:pStyle w:val="ConsPlusNormal"/>
        <w:widowControl/>
        <w:ind w:firstLine="540"/>
        <w:jc w:val="both"/>
        <w:rPr/>
      </w:pPr>
      <w:r>
        <w:rPr/>
        <w:t>Графы строки 252 «Начислено страховых взносов на обязательное пенсионное страхование - с сумм, превышающих предельную величину базы» заполняются плательщиками, которые применяют общеустановленный тариф и определяются по формуле: сумма строк 231, 232, 233, умноженная на тариф, применяемый свыше установленного предела величины базы.</w:t>
      </w:r>
    </w:p>
    <w:p>
      <w:pPr>
        <w:pStyle w:val="ConsPlusNormal"/>
        <w:widowControl/>
        <w:ind w:firstLine="540"/>
        <w:jc w:val="both"/>
        <w:rPr/>
      </w:pPr>
      <w:r>
        <w:rPr/>
        <w:t>В строке 260 отражается количество физических лиц, по которым величина базы превысила предел, установленный статьей 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7.3. По строке 271 - 276 производится расчет базы для начисления страховых взносов на обязательное медицинск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71 в соответствующих графах отражаются суммы выплат и иных вознаграждений, начисленных в пользу физических лиц, в соответствии со статьей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одлежащие обложению страховыми взносами на обязательное медицинск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72 отражаются суммы, не подлежащие обложению страховыми взносами на обязательное медицинское страхование в соответствии с частями 1, 2 статьи 9 Федерального закона от 24 июля 2009 г. № 212-ФЗ и в соответствии с межгосударственными соглашениями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7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, установленных частью 7 статьи 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74 отражаются суммы выплат и иных вознаграждений, произведенных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275 отражается база для начисления страховых взносов на обязательное медицинское страхование и определяется по формуле: строка 271 минус строка 272 минус строка 273 минус строка 274.</w:t>
      </w:r>
    </w:p>
    <w:p>
      <w:pPr>
        <w:pStyle w:val="ConsPlusNormal"/>
        <w:widowControl/>
        <w:ind w:firstLine="540"/>
        <w:jc w:val="both"/>
        <w:rPr/>
      </w:pPr>
      <w:r>
        <w:rPr/>
        <w:t>Графы строки 276 «Начислено страховых взносов на обязательное медицинское страхование» определяются как произведение значений соответствующих граф строки 275 и тарифа, установленного для уплаты страховых взносов в Федеральный фонд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Заполнение Раздела 3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» формы Расч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1 «Сведения, необходимые</w:t>
      </w:r>
    </w:p>
    <w:p>
      <w:pPr>
        <w:pStyle w:val="ConsPlusNormal"/>
        <w:widowControl/>
        <w:ind w:hanging="0"/>
        <w:jc w:val="center"/>
        <w:rPr/>
      </w:pPr>
      <w:r>
        <w:rPr/>
        <w:t>для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3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При заполнении подраздела 3.1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8.1. 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I, II или III группы, в случае, если, указанный тариф ниже основного тарифа, установленного для данной категории плательщиков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полненных строк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 При этом в графах 3, 4 указываются дата выдачи и дата окончания действия справки учреждения медико-социальной экспертизы, заключения врачебно-трудовых эксперт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8.2. В графе 5 подраздела 3.1 по каждому физическому лицу - инвалиду I, II или III группы отражается сумма выплат и иных вознаграждений, начисленных нарастающим итогом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8.3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8.4. По строке «Итого выплат» в графах 5 - 8 таблицы отражается общая сумма выплат и иных вознаграждений, начисленных плательщиком в пользу физических лиц, являющихся инвалидами I, II или III группы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подраздел состоит из нескольких страниц, значение строки «Итого выплат» отражается на последней стран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2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 - общественными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ми инвалидов, указанными в пункте 3 части 1</w:t>
      </w:r>
    </w:p>
    <w:p>
      <w:pPr>
        <w:pStyle w:val="ConsPlusNormal"/>
        <w:widowControl/>
        <w:ind w:hanging="0"/>
        <w:jc w:val="center"/>
        <w:rPr/>
      </w:pPr>
      <w:r>
        <w:rPr/>
        <w:t>статьи 58 Федерального закона от 24 июля 2009 г.</w:t>
      </w:r>
    </w:p>
    <w:p>
      <w:pPr>
        <w:pStyle w:val="ConsPlusNormal"/>
        <w:widowControl/>
        <w:ind w:hanging="0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При заполнении подраздела 3.2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9.1. Заполняется плательщиками, являющимися общественными организациями инвалидов (их региональными и местными отделениями), в том числе созданными как союзы общественных организаций инвалидов, среди членов которых инвалиды и их представители составляют не менее 80 процентов и применяющими тариф, установленный частью 2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9.2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9.3.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9.4. Значение показателя строки 323 определяется как отношение значений строк 322 и 321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3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3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При заполнении подраздела 3.3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0.1. Заполняется 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 и применяющими тариф, установленный частью 2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10.2. По строке 33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0.3. По строке 332 указывается документально подтвержденная среднесписочная численность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0.4. Значение показателя строки 333 определяется как отношение значений строк 332 и 331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  <w:t>10.5.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0.6. По строке 335 отражается заработная плата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0.7. Значение показателя строки 336 определяется как отношение значений строк 335 и 334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4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6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При заполнении подраздела 3.4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1.1. Заполняется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и применяющими тариф, установленный частью 3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блюдения критериев, указанных в части 2.1 статьи 57 Федерального закона от 24 июля 2009 г. № 212-ФЗ, и соответствия требованиям части 5 статьи 58 Федерального закона от 24 июля 2009 г. № 212-ФЗ организации, осуществляющие деятельность в области информационных технологий, заполняют графы 3, 4 по строкам 341 - 344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блюдения критериев, указанных в части 2.2 статьи 57 Федерального закона от 24 июля 2009 г. № 212-ФЗ, и соответствия требованиям части 5 статьи 58 Федерального закона от 24 июля 2009 г. № 212-ФЗ вновь созданные организации заполняют только графу 4 по строкам 341 - 344.</w:t>
      </w:r>
    </w:p>
    <w:p>
      <w:pPr>
        <w:pStyle w:val="ConsPlusNormal"/>
        <w:widowControl/>
        <w:ind w:firstLine="540"/>
        <w:jc w:val="both"/>
        <w:rPr/>
      </w:pPr>
      <w:r>
        <w:rPr/>
        <w:t>11.2. По строке 34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3. По строке 342 отражается сумма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.</w:t>
      </w:r>
    </w:p>
    <w:p>
      <w:pPr>
        <w:pStyle w:val="ConsPlusNormal"/>
        <w:widowControl/>
        <w:ind w:firstLine="540"/>
        <w:jc w:val="both"/>
        <w:rPr/>
      </w:pPr>
      <w:r>
        <w:rPr/>
        <w:t>11.4. Значение строки 343 определяется как отношение значений строк 342 и 341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  <w:t>11.5. По строке 344 указывается средняя/среднесписочна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11.6. По строке 345 указываются дата и номер записи в реестре аккредитованных организаций, осуществляющих деятельность в области информационных технологий, на основе полученной выписки из указанного реестра,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№ 758 «О государственной аккредитации организаций, осуществляющих деятельность в области информационных технологий» (Собрание законодательства Российской Федерации, 2007, № 46, ст. 5597; 2009, № 12, ст. 1429; 2011, № 3, ст. 54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5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7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При заполнении подраздела 3.5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2.1. Заполняется плательщиками страховых взносов - российскими организациями и индивидуальными предпринимателями, осуществляющими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</w:r>
    </w:p>
    <w:p>
      <w:pPr>
        <w:pStyle w:val="ConsPlusNormal"/>
        <w:widowControl/>
        <w:ind w:firstLine="540"/>
        <w:jc w:val="both"/>
        <w:rPr/>
      </w:pPr>
      <w:r>
        <w:rPr/>
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,</w:t>
      </w:r>
    </w:p>
    <w:p>
      <w:pPr>
        <w:pStyle w:val="ConsPlusNormal"/>
        <w:widowControl/>
        <w:ind w:firstLine="540"/>
        <w:jc w:val="both"/>
        <w:rPr/>
      </w:pPr>
      <w:r>
        <w:rPr/>
        <w:t>и применяющими тариф, установленный частью 3.1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полненных строк должно соответствовать количеству видов экономической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2.2.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-2001 (КДЕС Ред. 1).</w:t>
      </w:r>
    </w:p>
    <w:p>
      <w:pPr>
        <w:pStyle w:val="ConsPlusNormal"/>
        <w:widowControl/>
        <w:ind w:firstLine="540"/>
        <w:jc w:val="both"/>
        <w:rPr/>
      </w:pPr>
      <w:r>
        <w:rPr/>
        <w:t>12.3. В графе 3 указывается сумма доходов от осуществления каждого вида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2.4. По строке «Итого по всем видам деятельности» графы 3 отражается общая сумма всех доходов и поступлений от осуществления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2.5. В графе 4 указывается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«Итого по всем видам деятельности» графы 3, умноженное на 100. Суммарное значение графы 4 должно быть равно 100 (%).</w:t>
      </w:r>
    </w:p>
    <w:p>
      <w:pPr>
        <w:pStyle w:val="ConsPlusNormal"/>
        <w:widowControl/>
        <w:ind w:firstLine="540"/>
        <w:jc w:val="both"/>
        <w:rPr/>
      </w:pPr>
      <w:r>
        <w:rPr/>
        <w:t>12.6. В строке 351 указываются дата и номер записи в реестре плательщиков страховых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на основе полученной выписки из реестра, направляемой уполномоченным федеральным органом исполнительной власти в соответствии с постановлением Правительства Российской Федерации от 5 марта 2011 г. № 150 «О порядке подтверждения полномочий плательщиков страховых взносов в государственные внебюджетные фонды по производству, выпуску в свет (в эфир) и (или) изданию средств массовой информации, а также ведения реестра указанных плательщиков страховых взносов и передачи его в органы контроля за уплатой страховых взносов» (Собрание законодательства Российской Федерации, 2011, № 11, ст. 1529; № 51, ст. 753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6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8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При заполнении подраздела 3.6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3.1. Заполняется организациями и индивидуальными предпринимателями, применяющими упрощенную систему налогообложения и осуществляющими основной вид экономической деятельности,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и применяющими тариф, установленный частью 3.4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13.2. В строке 361 указывается общая сумма доходов, определяемая в соответствии со статьей 346.15 Налогового кодекса Российской Федерации нарастающим итогом с начала отчетного (расчетного) периода.</w:t>
      </w:r>
    </w:p>
    <w:p>
      <w:pPr>
        <w:pStyle w:val="ConsPlusNormal"/>
        <w:widowControl/>
        <w:ind w:firstLine="540"/>
        <w:jc w:val="both"/>
        <w:rPr/>
      </w:pPr>
      <w:r>
        <w:rPr/>
        <w:t>13.3. В строке 362 указывается сумма доходов от реализации продукции и (или) оказанных услуг по основному виду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3.4. Показатель строки 363 рассчитывается как отношение значений строк 362 и 361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7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11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ри заполнении подраздела 3.7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4.1. Заполняется некоммерческими организациями (за исключением государственных (муниципальных) учреждений), зарегистрированных в установленном порядке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и применяющих тариф, установленный частью 3.4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блюдения критериев, указанных в части 5.1 статьи 58 Федерального закона от 24 июля 2009 г. № 212-ФЗ, некоммерческие организации заполняют строки 371 - 375 графы 3 при представлении Расчета за каждый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ответствия требованиям части 5.3 статьи 58 Федерального закона от 24 июля 2009 г. № 212-ФЗ некоммерческие организации заполняют строки 371 - 375 графы 4 по итогам расчетного периода, т.е. при представлении Расчета за год.</w:t>
      </w:r>
    </w:p>
    <w:p>
      <w:pPr>
        <w:pStyle w:val="ConsPlusNormal"/>
        <w:widowControl/>
        <w:ind w:firstLine="540"/>
        <w:jc w:val="both"/>
        <w:rPr/>
      </w:pPr>
      <w:r>
        <w:rPr/>
        <w:t>14.2. По строке 371 отражается общая сумма доходов, определяемая в соответствии со статьей 346.15 Налогового кодекса Российской Федерации, с учетом требований части 5.1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14.3. По строке 372 отражается сумма доходов в виде целевых поступлений на содержание некоммерческих организаций и ведение ими уставной деятельности, поименованной в пункте 11 части 1 статьи 58 Федерального закона от 24 июля 2009 г. № 212-ФЗ, определяемых в соответствии с пунктом 2 статьи 251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4. По строке 373 отражается сумма доходов в виде грантов, получаемых для осуществления деятельности, поименованной в пункте 11 части 1 статьи 58 Федерального закона от 24 июля 2009 г. № 212-ФЗ, определяемых в соответствии с подпунктом 14 пункта 1 статьи 251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5. По строке 374 отражается сумма доходов от осуществления видов экономической деятельности, указанных в подпунктах р - ф, я.4 - я.6 пункта 8 части 1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14.6. По строке 375 отражается доля доходов, определяемая в целях применения части 5.1 статьи 58 Федерального закона от 24 июля 2009 г. № 212-ФЗ, и рассчитывается как отношение суммы строк 372, 373, 374 к строке 371, умноженное на 100 (%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Заполнение подраздела 3.8 «Расчет соответствия условий</w:t>
      </w:r>
    </w:p>
    <w:p>
      <w:pPr>
        <w:pStyle w:val="ConsPlusNormal"/>
        <w:widowControl/>
        <w:ind w:hanging="0"/>
        <w:jc w:val="center"/>
        <w:rPr/>
      </w:pPr>
      <w:r>
        <w:rPr/>
        <w:t>на право применения пониженного тарифа для уплаты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плательщиками страховых взносов, указанными</w:t>
      </w:r>
    </w:p>
    <w:p>
      <w:pPr>
        <w:pStyle w:val="ConsPlusNormal"/>
        <w:widowControl/>
        <w:ind w:hanging="0"/>
        <w:jc w:val="center"/>
        <w:rPr/>
      </w:pPr>
      <w:r>
        <w:rPr/>
        <w:t>в пункте 13 части 1 статьи 58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от 24 июля 2009 г. № 212-ФЗ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При заполнении подраздела 3.8 Раздела 3 формы Расчета:</w:t>
      </w:r>
    </w:p>
    <w:p>
      <w:pPr>
        <w:pStyle w:val="ConsPlusNormal"/>
        <w:widowControl/>
        <w:ind w:firstLine="540"/>
        <w:jc w:val="both"/>
        <w:rPr/>
      </w:pPr>
      <w:r>
        <w:rPr/>
        <w:t>15.1. Заполняется организациями, оказывающими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именяющими тариф, установленный частью 3.5 статьи 58 Федерального закона от 24 июля 2009 г. № 212-ФЗ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блюдения критериев, указанных в части 5.4 статьи 58 Федерального закона от 24 июля 2009 г. № 212-ФЗ, и соответствия требованиям части 5.6 статьи 58 Федерального закона от 24 июля 2009 г. № 212-ФЗ организации, оказывающие инжиниринговые услуги, заполняют строки 381 - 384 в графах 3, 4 при представлении Расчета за каждый отчетный (расчетный) период.</w:t>
      </w:r>
    </w:p>
    <w:p>
      <w:pPr>
        <w:pStyle w:val="ConsPlusNormal"/>
        <w:widowControl/>
        <w:ind w:firstLine="540"/>
        <w:jc w:val="both"/>
        <w:rPr/>
      </w:pPr>
      <w:r>
        <w:rPr/>
        <w:t>15.2. По строке 38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5.3. По строке 382 отражается сумма доходов от реализации инжиниринговых услуг.</w:t>
      </w:r>
    </w:p>
    <w:p>
      <w:pPr>
        <w:pStyle w:val="ConsPlusNormal"/>
        <w:widowControl/>
        <w:ind w:firstLine="540"/>
        <w:jc w:val="both"/>
        <w:rPr/>
      </w:pPr>
      <w:r>
        <w:rPr/>
        <w:t>15.4. Значение строки 383 определяется как отношение значений строк 382 и 381, умноженное на 100.</w:t>
      </w:r>
    </w:p>
    <w:p>
      <w:pPr>
        <w:pStyle w:val="ConsPlusNormal"/>
        <w:widowControl/>
        <w:ind w:firstLine="540"/>
        <w:jc w:val="both"/>
        <w:rPr/>
      </w:pPr>
      <w:r>
        <w:rPr/>
        <w:t>15.5. В строке 384 указывается средня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15.6. В строке 385 указываются дата и номер положительного заключения экспертного совета по технико-внедренческим особым экономическим зонам, созданного в соответствии с Федеральным законом от 22 июля 2005 г. № 116-ФЗ «Об особых экономических зонах в Российской Федерации» (Собрание законодательства Российской Федерации, 2005, № 30, ст. 3127; 2006, № 23, ст. 2383, № 52, ст. 5498; 2007, № 45, ст. 5417; 2008, № 30, ст. 3616; 2009, № 52, ст. 6416; 2011, № 27, ст. 3880, № 30, ст. 4563, 4590, № 45, ст. 6335; № 49, ст. 7043, 7070; № 50, ст. 735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Заполнение Раздела 4 «Суммы доначисленных страховых</w:t>
      </w:r>
    </w:p>
    <w:p>
      <w:pPr>
        <w:pStyle w:val="ConsPlusNormal"/>
        <w:widowControl/>
        <w:ind w:hanging="0"/>
        <w:jc w:val="center"/>
        <w:rPr/>
      </w:pPr>
      <w:r>
        <w:rPr/>
        <w:t>взносов с начала расчетного периода» формы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Раздел заполняется и представляется плательщиками, доначислившими страховые взносы в текущем отчетном периоде за предыдущие отчетные (расчетные) периоды.</w:t>
      </w:r>
    </w:p>
    <w:p>
      <w:pPr>
        <w:pStyle w:val="ConsPlusNormal"/>
        <w:widowControl/>
        <w:ind w:firstLine="540"/>
        <w:jc w:val="both"/>
        <w:rPr/>
      </w:pPr>
      <w:r>
        <w:rPr/>
        <w:t>16.1. В таблице указывается год, месяц и сумма доначисленных страховых взносов по актам проверок (камеральных и (или) выездных), по которым в текущем отчетном периоде вступили в силу решения о привлечении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, плательщик может отразить суммы самостоятельно доначисленных страховых взн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Заполнение Раздела 5 «Сведения, необходимые</w:t>
      </w:r>
    </w:p>
    <w:p>
      <w:pPr>
        <w:pStyle w:val="ConsPlusNormal"/>
        <w:widowControl/>
        <w:ind w:hanging="0"/>
        <w:jc w:val="center"/>
        <w:rPr/>
      </w:pPr>
      <w:r>
        <w:rPr/>
        <w:t>для применения положений пункта 1 части 3 статьи 9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закона от 24 июля 2009 г. № 212-ФЗ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ми, осуществляющими выплаты и иные</w:t>
      </w:r>
    </w:p>
    <w:p>
      <w:pPr>
        <w:pStyle w:val="ConsPlusNormal"/>
        <w:widowControl/>
        <w:ind w:hanging="0"/>
        <w:jc w:val="center"/>
        <w:rPr/>
      </w:pPr>
      <w:r>
        <w:rPr/>
        <w:t>вознаграждения в пользу обучающихся в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среднего профессионально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 по очной форме обучения</w:t>
      </w:r>
    </w:p>
    <w:p>
      <w:pPr>
        <w:pStyle w:val="ConsPlusNormal"/>
        <w:widowControl/>
        <w:ind w:hanging="0"/>
        <w:jc w:val="center"/>
        <w:rPr/>
      </w:pPr>
      <w:r>
        <w:rPr/>
        <w:t>за деятельность, осуществляемую в студенческом отряде</w:t>
      </w:r>
    </w:p>
    <w:p>
      <w:pPr>
        <w:pStyle w:val="ConsPlusNormal"/>
        <w:widowControl/>
        <w:ind w:hanging="0"/>
        <w:jc w:val="center"/>
        <w:rPr/>
      </w:pPr>
      <w:r>
        <w:rPr/>
        <w:t>(включенном в федеральный или региональный реестр</w:t>
      </w:r>
    </w:p>
    <w:p>
      <w:pPr>
        <w:pStyle w:val="ConsPlusNormal"/>
        <w:widowControl/>
        <w:ind w:hanging="0"/>
        <w:jc w:val="center"/>
        <w:rPr/>
      </w:pPr>
      <w:r>
        <w:rPr/>
        <w:t>молодежных и детских объединений, пользующихся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поддержкой) по трудовым договорам</w:t>
      </w:r>
    </w:p>
    <w:p>
      <w:pPr>
        <w:pStyle w:val="ConsPlusNormal"/>
        <w:widowControl/>
        <w:ind w:hanging="0"/>
        <w:jc w:val="center"/>
        <w:rPr/>
      </w:pPr>
      <w:r>
        <w:rPr/>
        <w:t>или гражданско-правовым договорам, предметом которых</w:t>
      </w:r>
    </w:p>
    <w:p>
      <w:pPr>
        <w:pStyle w:val="ConsPlusNormal"/>
        <w:widowControl/>
        <w:ind w:hanging="0"/>
        <w:jc w:val="center"/>
        <w:rPr/>
      </w:pPr>
      <w:r>
        <w:rPr/>
        <w:t>являются выполнение работ и (или) оказание услуг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Раздел заполняется и представляется плательщиками, осуществляющие выплаты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гражданско-правовым договорам, предметом которых являются выполнение работ и (или) оказание услуг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полненных строк должно соответствовать количеству физических лиц - обучающихся, которым плательщиком были начислены вышеуказанные выплаты и иные вознаграждения в течение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7.1. В графе 1 проставляется номер по порядку заполненных строк;</w:t>
      </w:r>
    </w:p>
    <w:p>
      <w:pPr>
        <w:pStyle w:val="ConsPlusNormal"/>
        <w:widowControl/>
        <w:ind w:firstLine="540"/>
        <w:jc w:val="both"/>
        <w:rPr/>
      </w:pPr>
      <w:r>
        <w:rPr/>
        <w:t>17.2. В графе 2 отражается фамилия, имя, отчество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17.3. В графе 3 отражается дата и номер документа, подтверждающего членство в студенческом отряде обучающегося.</w:t>
      </w:r>
    </w:p>
    <w:p>
      <w:pPr>
        <w:pStyle w:val="ConsPlusNormal"/>
        <w:widowControl/>
        <w:ind w:firstLine="540"/>
        <w:jc w:val="both"/>
        <w:rPr/>
      </w:pPr>
      <w:r>
        <w:rPr/>
        <w:t>17.4. В графе 4 отражается дата и номер документа, подтверждающего очную форму обучения в период такого членства.</w:t>
      </w:r>
    </w:p>
    <w:p>
      <w:pPr>
        <w:pStyle w:val="ConsPlusNormal"/>
        <w:widowControl/>
        <w:ind w:firstLine="540"/>
        <w:jc w:val="both"/>
        <w:rPr/>
      </w:pPr>
      <w:r>
        <w:rPr/>
        <w:t>17.5. В графе 5 по каждому физическому лицу - обучающемуся отражается сумма выплат и иных вознаграждений, начисленных нарастающим итогом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17.6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7.7. По строке «Итого выплат» в графах 5 - 8 таблицы отражается общая сумма выплат и иных вознаграждений, начисленных плательщиком в пользу обучающихся в образовательных учреждениях среднего профессионального, высшего профессионального образования по очной форме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подраздел состоит из нескольких страниц, значение строки «Итого выплат» отражается на последней странице.</w:t>
      </w:r>
    </w:p>
    <w:p>
      <w:pPr>
        <w:pStyle w:val="ConsPlusNormal"/>
        <w:widowControl/>
        <w:ind w:firstLine="540"/>
        <w:jc w:val="both"/>
        <w:rPr/>
      </w:pPr>
      <w:r>
        <w:rPr/>
        <w:t>17.8. По строке 501 отражается дата и номер записи из Реестра молодежных и детских общественных объединений, пользующихся государственной поддержкой, который ведется федеральным органом исполнительной власти, осуществляющим функции по реализации государственной молодежной поли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формы</w:t>
      </w:r>
    </w:p>
    <w:p>
      <w:pPr>
        <w:pStyle w:val="ConsPlusNormal"/>
        <w:widowControl/>
        <w:ind w:hanging="0"/>
        <w:jc w:val="right"/>
        <w:rPr/>
      </w:pPr>
      <w:r>
        <w:rPr/>
        <w:t>расчета по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widowControl/>
        <w:ind w:hanging="0"/>
        <w:jc w:val="right"/>
        <w:rPr/>
      </w:pPr>
      <w:r>
        <w:rPr/>
        <w:t>на обязательное пенсионное</w:t>
      </w:r>
    </w:p>
    <w:p>
      <w:pPr>
        <w:pStyle w:val="ConsPlusNormal"/>
        <w:widowControl/>
        <w:ind w:hanging="0"/>
        <w:jc w:val="right"/>
        <w:rPr/>
      </w:pPr>
      <w:r>
        <w:rPr/>
        <w:t>страхование в Пенсионный фонд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страховым взносам на обязательное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е страхование</w:t>
      </w:r>
    </w:p>
    <w:p>
      <w:pPr>
        <w:pStyle w:val="ConsPlusNormal"/>
        <w:widowControl/>
        <w:ind w:hanging="0"/>
        <w:jc w:val="right"/>
        <w:rPr/>
      </w:pPr>
      <w:r>
        <w:rPr/>
        <w:t>в Федеральный фонд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плательщиками страховых взносов,</w:t>
      </w:r>
    </w:p>
    <w:p>
      <w:pPr>
        <w:pStyle w:val="ConsPlusNormal"/>
        <w:widowControl/>
        <w:ind w:hanging="0"/>
        <w:jc w:val="right"/>
        <w:rPr/>
      </w:pPr>
      <w:r>
        <w:rPr/>
        <w:t>производящими выплаты и иные</w:t>
      </w:r>
    </w:p>
    <w:p>
      <w:pPr>
        <w:pStyle w:val="ConsPlusNormal"/>
        <w:widowControl/>
        <w:ind w:hanging="0"/>
        <w:jc w:val="right"/>
        <w:rPr/>
      </w:pPr>
      <w:r>
        <w:rPr/>
        <w:t>вознаграждения физическим лицам</w:t>
      </w:r>
    </w:p>
    <w:p>
      <w:pPr>
        <w:pStyle w:val="ConsPlusNormal"/>
        <w:widowControl/>
        <w:ind w:hanging="0"/>
        <w:jc w:val="right"/>
        <w:rPr/>
      </w:pPr>
      <w:r>
        <w:rPr/>
        <w:t>(форма - РСВ-1 ПФР)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___ №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ТАРИФОВ ПЛАТЕЛЬЩИКОВ СТРАХОВЫХ ВЗНО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тегории плательщиков страховых взносов             │  К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тариф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1                                │  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и  страховых  взносов,  находящиеся  на  общей  системе│  0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и применяющие основной тариф страховых взносов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и страховых взносов, находящиеся на упрощенной  системе│  5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и применяющие основной тариф страховых взносов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и  страховых  взносов,  уплачивающие  единый  налог  на│  5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ненный доход для отдельных видов  деятельности  и  применяющи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тариф страховых взносов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е товаропроизводители,  отвечающие  критериям,│  1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м в статье 346.2 Налогового кодекса Российской Федерации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народных художественных промыслов                    │  1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ные (родовые) общины коренных малочисленных народов  Севера,│ 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бири и  Дальнего  Востока  Российской  Федерации,  занимающиес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диционными отраслями хозяйствования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е  организации  инвалидов  (региональные   и   местны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),  в  том  числе  созданные  как   союзы   общественных│  0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инвалидов,  среди  членов  которых  инвалиды  и   и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и составляют не менее 80 процентов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и  страховых  взносов,  производящие  выплаты  и   ины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 физическим лицам, являющимся инвалидами I, II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III группы - в отношении указанных выплат и вознаграждений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уставный  капитал  которых  полностью  состоит   из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адов  общественных   организаций   инвалидов   и   в   котор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ая численность  инвалидов  составляет  не  менее  5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, а доля  заработной  платы  инвалидов  в  фонде  оплаты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составляет не менее 25 процентов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,    созданные    для    достижения    образовательных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ых,   лечебно-оздоровительных,   физкультурно-спортивных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х, информационных и иных  социальных  целей,  а  также  д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правовой и иной помощи инвалидам, детям-инвалидам  и  и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ителям   (иным   законным    представителям),    единственным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ами   имущества    которых    являются    общественны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инвалидов,  за  исключением  плательщиков  страхов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носов,   занимающихся   производством   и   (или)   реализацие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кцизных  товаров,   минерального   сырья,   других   полезн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опаемых, а также  иных  товаров  в  соответствии  с  перечнем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верждаемым    Правительством    Российской     Федерации     по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ю общероссийских общественных организаций инвалидов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и индивидуальные предприниматели, применяющие  единый│  0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й налог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  осуществляющие     деятельность     в     области│  0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х   технологий    (за    исключением    организаций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ивших с органами управления особыми  экономическими  зонам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шения об осуществлении технико-внедренческой деятельности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ящих выплаты  физическим  лицам,  работающим  в  техник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дренческой  особой   экономической   зоне   или   промышленн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й особой экономической зоне), которыми  признаютс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е организации, осуществляющие  разработку  и  реализац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анных ими программ для ЭВМ, баз  данных  на  материаль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ителе или в электронном виде по каналам  связи  независимо  от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 договора и (или) оказывающие услуги (выполняющие работы)  по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е, адаптации, модификации программ для ЭВМ,  баз  данн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раммных средств и  информационных  продуктов  вычислитель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и), установке, тестированию и  сопровождению  программ  д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М, баз данных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и   индивидуальные   предприниматели,   применяющие│  0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ощенную систему налогообложения, и основной вид  экономическ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которых  указан  в  пункте  8  части  1  статьи  5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№ 212-ФЗ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общества, созданные  после  13  августа  2009  года│  0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ми научными учреждениями  в  соответствии  с  Федеральны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м  от  23  августа  1996  года  №   127-ФЗ   «О   науке 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научно-технической политике»  и  образовательным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   высшего    профессионального    образования    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Федеральным законом от  22  августа  1996  года  №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-ФЗ «О высшем и послевузовском профессиональном образовании»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льщики  страховых  взносов  -   российские   организации   и│  0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е  предприниматели,   осуществляющие   производство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уск  в  свет  (в  эфир)  и  (или)  издание  средств   массов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  (за   исключением   средств   массовой   информации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ующихся на сообщениях и материалах рекламного и  (или)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отического  характера),  в  том  числе  в   электронном   виде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м видом экономической деятельности которых является: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деятельность  в  области  организации  отдыха  и  развлечений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 и спорта - в части деятельности в  области  радиовещани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елевещания или деятельности информационных агентств;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издательская  и  полиграфическая  деятельность,  тиражировани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анных носителей информации  -  в  части  издания  газет  ил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урналов и периодических публикаций, в  том  числе  интерактивн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бликаций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 получившие   статус    участников    проекта    по│ 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исследований,  разработок  и  коммерциализации  и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  в   соответствии   с   Федеральным   законом    «Об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м центре «Сколково»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чные организации,  признаваемые  таковыми  в  соответствии  с│  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м законом от 12 апреля 2010 года № 61-ФЗ «Об  обращени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х средств» и уплачивающие единый налог  на  вмененны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ля отдельных видов деятельности,  а  также  индивидуальны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и,    имеющие    лицензию    на    фармацевтическу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и уплачивающие единый налог на вмененный  доход  д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видов   деятельности,   в    отношении    выплат  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й,  производимых  физическим   лицам   в   связи   с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м фармацевтической деятельности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оммерческие  организации   (за   исключением   государственных│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униципальных) учреждений), зарегистрированные  в  установлен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Российской  Федерации   порядке,   применяющи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ощенную   систему   налогообложения   и    осуществляющие   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учредительными документами деятельность в  област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 обслуживания  населения,  научных   исследований 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ок, образования, здравоохранения, культуры,  искусства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го спорта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творительные     организации,      зарегистрированные      в│  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ом законодательством Российской  Федерации  порядке 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яющие упрощенную систему налогообложения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оказывающие инжиниринговые  услуги,  за  исключением│  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  заключивших   с   органами   управления    особым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и  зонами  соглашения  об   осуществлении   техник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дренческой деятельности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производящие выплаты и  иные  вознаграждения  членам│ 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ей судов,  зарегистрированных  в  Российском  международ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естре судов, за исполнение трудовых обязанностей члена  экипаж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на  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и  индивидуальные  предприниматели,  заключившие   с│  3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управления особыми экономическими зонами  соглашения  об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технико-внедренческой деятельности  и  производящи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ы  физическим  лицам,  работающим  в  технико-внедренческ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й  экономической   зоне   или   промышленно-производственно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й экономической зоне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и   индивидуальные   предприниматели,   заключившие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шения об осуществлении туристско-рекреационной  деятельност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изводящие выплаты физическим лицам, работающим в  туристск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реационных особых экономических зонах,  объединенных  решение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а Российской Федерации в кластер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8:00Z</dcterms:created>
  <dc:creator>en-tchirkova</dc:creator>
  <dc:description/>
  <cp:keywords/>
  <dc:language>en-US</dc:language>
  <cp:lastModifiedBy>en-tchirkova</cp:lastModifiedBy>
  <dcterms:modified xsi:type="dcterms:W3CDTF">2012-04-02T15:08:00Z</dcterms:modified>
  <cp:revision>2</cp:revision>
  <dc:subject/>
  <dc:title>Приложение № 2</dc:title>
</cp:coreProperties>
</file>